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color w:val="0000FF"/>
          <w:spacing w:val="20"/>
          <w:szCs w:val="28"/>
        </w:rPr>
      </w:pPr>
      <w:r>
        <w:rPr>
          <w:b/>
          <w:color w:val="0000FF"/>
          <w:spacing w:val="20"/>
          <w:szCs w:val="28"/>
        </w:rPr>
        <w:t xml:space="preserve">АДМИНИСТРАЦИЯ ЗНАМЕНСКОГО РАЙОНА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color w:val="0000FF"/>
          <w:spacing w:val="20"/>
          <w:szCs w:val="28"/>
        </w:rPr>
      </w:pPr>
      <w:r>
        <w:rPr>
          <w:b/>
          <w:color w:val="0000FF"/>
          <w:spacing w:val="20"/>
          <w:szCs w:val="28"/>
        </w:rPr>
        <w:t>ОРЛОВСКОЙ ОБЛАСТИ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FF"/>
          <w:spacing w:val="20"/>
          <w:sz w:val="36"/>
          <w:szCs w:val="36"/>
        </w:rPr>
        <w:t>ПОСТАНОВЛЕНИЕ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« 29 » мая 2024 года                                                                                                            </w:t>
      </w:r>
      <w:r>
        <w:rPr>
          <w:color w:val="0000FF"/>
        </w:rPr>
        <w:t>№</w:t>
      </w:r>
      <w:r>
        <w:rPr>
          <w:b/>
          <w:color w:val="0000FF"/>
        </w:rPr>
        <w:t xml:space="preserve"> 119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00FF"/>
        </w:rPr>
        <w:t xml:space="preserve">       </w:t>
      </w:r>
      <w:r>
        <w:rPr>
          <w:color w:val="0000FF"/>
        </w:rPr>
        <w:t>с. Знаменско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наменского района Орловской области от 10 ноября 2017 года № 405 «О муниципальной программе Знаменского района Орловской области «Обеспечение жильем молодых сем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ограммных мероприятий и объектов финансирования муниципальной программы «Обеспечение жильем молодых семей», Администрация Знаменского района Орловской област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наменского района Орловской области от 10 ноября 2017 года  № 405«О муниципальной программе Знаменского района Орловской области «Обеспечение жильем молодых семей»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Знаменского района </w:t>
        <w:br/>
        <w:t>Орловской области (Г.В. Савина) предоставить электронную версию настоящего постановления в отдел организационно-кадровой работы и делопроизводства ( Д.А. Миняйлова) для размещения на официальном сайте Администрации Знаменского района Орлов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Знаменского района Орловской области (А.Е. Белякова) внести соответствующие изменения в сводную  бюджетную роспись Знам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даты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                              С.В. Сёмочки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52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21 г. №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______ 2023 г. № 9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 » декабря  2021 г. № 40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ноября 2021 г. №33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декабря 2020 г. № 49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октября 2020 г. № 40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20 г. № 18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19 г. № 5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ноября  2017 г. № 405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Знам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еспечение жильем молодых семей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ной постановлением Администрации Знаменского района Орловской области от 10 ноября 2017 года № 40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6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также муниципальная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наменского района Орлов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роприятиями по финансовому обеспечению программы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обновление финансовых и экономических механизмов оказания государственной поддержки молодым семьям в улучшении жилищных усло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необходимых технико-экономических обоснований и расчетов при разработке проектов бюджетов всех уровней на соответствующи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- государственная поддержка решения жилищной проблемы молодых семей Знаменского района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программы - предоставление молодым семьям –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.</w:t>
            </w:r>
          </w:p>
        </w:tc>
      </w:tr>
      <w:tr>
        <w:trPr>
          <w:trHeight w:val="13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;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, в общем количестве молодых семей, нуждающихся в улучшении жилищных условий;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ченных свидетельств на приобретение жилья в общем количестве свидетельств на приобретение жилья, выданных молодым семьям.</w:t>
            </w:r>
          </w:p>
        </w:tc>
      </w:tr>
      <w:tr>
        <w:trPr>
          <w:trHeight w:val="45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федеральный бюджет – 117 306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17 306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44 188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федеральный бюджет – 350 242,2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8 433,8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10 124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федеральный бюджет – 143 280 руб. 90 коп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 541 руб. 10 коп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28 478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федеральный бюджет – 213 784,20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  11 251,80 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53 764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федеральный бюджет – 0,0 руб.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федеральный бюджет –0,0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 0,0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 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федеральный бюджет – 0,0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федеральный бюджет – 0,0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72 400 руб</w:t>
            </w:r>
          </w:p>
        </w:tc>
      </w:tr>
      <w:tr>
        <w:trPr>
          <w:trHeight w:val="405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 обеспечить жильем 1 молодую семью в год, а также обеспечит: создание условий для повышения уровня обеспеченности жильем молодых семей;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  собственных средств граждан; создание условий для формирования активной жизненной позиции молодежи;</w:t>
              <w:br/>
              <w:t xml:space="preserve">укрепление семейных отношений и снижение социальной напряженности в обществе; </w:t>
              <w:br/>
              <w:t xml:space="preserve">улучшение демографической ситуации в Знаменском районе Орловской области (далее – Знаменский район)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_ 2024 г. № 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9» марта 2023 г. № 9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3» декабря 2021 г. № 40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8» ноября 2021 г. № 33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2» декабря 2020 г. № 4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20 г. № 18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муниципальной  программе</w:t>
      </w:r>
    </w:p>
    <w:p>
      <w:pPr>
        <w:pStyle w:val="Normal"/>
        <w:autoSpaceDE w:val="false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Обеспечение жильем молодых семей"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ФИНАНСИР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ГОСРОЧНОЙ РАЙОН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ОБЕСПЕЧЕНИЕ ЖИЛЬЕМ МОЛОДЫХ СЕМЕЙ"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рублей, с учетом прогноза цен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>на соответствующие годы, КБО = 0,6)</w:t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701"/>
        <w:gridCol w:w="1985"/>
        <w:gridCol w:w="2126"/>
        <w:gridCol w:w="1418"/>
        <w:gridCol w:w="1275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асходов    </w:t>
            </w:r>
          </w:p>
        </w:tc>
        <w:tc>
          <w:tcPr>
            <w:tcW w:w="1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</w:t>
              <w:br/>
              <w:t xml:space="preserve">программе </w:t>
            </w:r>
          </w:p>
        </w:tc>
        <w:tc>
          <w:tcPr>
            <w:tcW w:w="12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5 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00</w:t>
            </w:r>
          </w:p>
        </w:tc>
      </w:tr>
      <w:tr>
        <w:trPr>
          <w:trHeight w:val="326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5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242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28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8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88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3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41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1,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 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7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00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2:00Z</dcterms:created>
  <dc:creator>urist</dc:creator>
  <dc:description/>
  <dc:language>en-US</dc:language>
  <cp:lastModifiedBy>DTO</cp:lastModifiedBy>
  <cp:lastPrinted>2024-05-29T09:57:00Z</cp:lastPrinted>
  <dcterms:modified xsi:type="dcterms:W3CDTF">2024-07-29T11:12:00Z</dcterms:modified>
  <cp:revision>2</cp:revision>
  <dc:subject/>
  <dc:title/>
</cp:coreProperties>
</file>